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vard Center for Population and Development Stud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ing Papers by Aut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23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ber</w:t>
            </w:r>
          </w:p>
        </w:tc>
        <w:tc>
          <w:tcPr>
            <w:tcW w:w="23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hor(s)</w:t>
            </w:r>
          </w:p>
        </w:tc>
        <w:tc>
          <w:tcPr>
            <w:tcW w:w="23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istopher JL Murray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nab K Acharya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ing DALY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il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yne M. Ada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imothy G. Evans, Rafi Mohammed, Jennifer Farnsworth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economic Stratification by Wealth Ranking: Is it Valid?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il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can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ms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ty of the Ineffable Cultural and Political Constraints on Ethnomedicine as a Health Problem in Contemporary Tibe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ch 19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cob Ayo Adetunji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ant mortality and Mother’s Education in Ondo State,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19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ob Ayo Adetunji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ant Mortality Levels in Africa: Does Method of Estimation Matter?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an Hill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cob Adetun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Winifred Fitzgerald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and the African Famil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ort on a Workshop on Health and Fertility Trends in Southern Afr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il 20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4 No. 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uzia Erfan Ahmed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ale Jurors Change an All-Male Village Court: Autonomous Law-Making and Domestic Violence in Banglades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dra Guzman Garcia, Rachel Snow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ain Aitke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ing Preferences for Contraceptive Attributes: Voices of Poor Women in Urban Colonias of Ciudad Juarez, Chihuahua, Mexico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hel Snow, Sandra Garcia, Nazo Kureshy, Ritu Sadana, Sagari Singh,      Mercedes Becerra-Valdivia, Star Lancaster, Mamorena Mofokeng, Margaret Hoffman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ain Aitken</w:t>
            </w:r>
          </w:p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ing Women’s Preferences for Contraceptive Technology; Focus Group Data from 7 Countr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1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S. James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ain Aitk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V. Subramani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natal Mortality in India: Emerging Paradox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uzieyha Towghi, Farid Midhet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ain Aitke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men’s Perceptions of Causes and Consequences of Obstetric Bleeding in Khuzdar, Balochista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. Andrew Alli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ames E. Foster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Health Inequality Using Qualitative Dat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lliam Alon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Mary Waters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Future Composition of the American Population:  An Illustrative Projec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dhir An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onathan Morduch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erty and the ‘Population Problem’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ptember 19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dhir An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ara Hanso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bility-Adjusted Life Years: A Critical Review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bruary 20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2 No.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hir Anand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he Concern for Equity in Healt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dhir An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Nanthikes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ompilation of Length-of-Life Distribution Measures for Complete Life Tabl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dhir An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hristopher Harris, Oliver Lint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the Concept of Ultrapovert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ptember 20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3 No. 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aronke A. Ladipo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gustine Ankom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. Anyanti, G. Omoregi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ptions of Gatekeepers about Sexuality and HIV/AIDS in Nigeria and the Implications for Designing Youth Program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20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3 No. 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yllis Mary Ant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Yaa P. A. Oppong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ana’s Attempts at Managing the HIV/AIDS Epidemic: A Review of Effort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ptember 20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1 No. 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nnifer Leaning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 Ari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uman Security: A Framework for Assessment in Conflict and Transi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ll Astbur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 and Mental Healt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uary 19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heshya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ra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Muhammad Shuaib, Allan Hill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essive Estimation of Childhood Mortality: The Preceding Birth Technique in Banglades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cholas Eberstadt 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dith Bani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vided Korea: Demographic and Socio-Economic Issues for Reunific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20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2 No. 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ka Malwade Basu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Does Education Lead to Lower Fertility? A Critical Review of Some of the Possibilit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20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2 No. 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ka Malwade Basu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modern Contraception: Social Class and Family Planning in Ind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ca Das Gupta, P.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ha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fied Gender Bias in India: A Consequence of Fertility Declin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ca Das Gupta, P.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ha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fied Gender Bias in India: A Consequence of Fertility Declin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19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istopher Murray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ose-Luis Bobadilla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demiological Transitions in the Formerly Socialist Economies: Divergent Patterns  Of Mortality and Causes of Deat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20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4 No. 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sela Bok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hinking the WHO Definition of Healt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gust 20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3 No. 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ne van den Born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am not a Prostitute”: Discords in Targeted HIV/AIDS Prevention Interventions in Urban and Trading Centers in Malaw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ch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cy Bree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ial Class and Heal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ing Gender and Its Interaction with Other Social Determinant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gust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Broom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Value of Living Long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il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hel Snow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c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wards an Appropriate Contraceptive Method Mix: Policy Analyses of Three Asian Countr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bruary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cho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istak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orma Ware, Arthur Kleinma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ness Behavior and the Health Transition in the Developing Worl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ert Levine, Sarah Levine, Amy Richman, F. Medardo Tapia Urib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ra Sunderland Corre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ing and Survival: The Impact of Maternal Education on Health and Reproduction In the Third Worl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nald Shepard, Julia Walsh, Wolfgang Munar, Laura Rose, Rodrigo Guerrero,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is Cru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uillermo Reyes, Gail Price, Carlos Solart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st-Effectiveness of Ambulatory Surgery in Cali, Colomb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uary 19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itreyi Das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Internationalization of the Narmada Dam: Do Western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Groups Have a Role in Third World Ecology Movements?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2005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 15. No.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ricia Da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a Reichenbach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na Savielev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mma Potemkin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a Vartapetov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ing Women’s Reproductive Health Needs in Russia: Learning from an Intervention to Improve Post-Abortion Ca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cia H. David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-Building Patterns and Childhood Mortality: A Family-Level Analysi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cia H. David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Differentials in Family-Building Pattern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20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3 No. 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halie Mondain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érie Delauna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e Before Marriage: Changes in Couple Formation and Premarital Pregnancies Among the Sereer Siin in Seneg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right" w:pos="2178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2002</w:t>
              <w:tab/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2 No. 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Jean-Yves Le Hesran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Valérie Delauna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apeutic Patterns Among Children with Fever in Rural Seneg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ptember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 Subramanian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aig Dunc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bility and Contextualit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20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 14. No. 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holas Eberstadt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 Strategic Implications of Asian/Eurasian Demographic Trend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holas Eberstad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cal, Economic, and Social Implications of Eastern Asia’s Population Prospects to the Year 201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ch 19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holas Eberstad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f It’s A World Population Implosion?  Speculations About Global De-Popula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bruary 19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cholas Eberstadt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phic Shock in Eastern Germany, 1989-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uary 19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cholas Eberstadt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and Mortality in Eastern Europe: Retrospect and Prosp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cholas Eberstad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Judith Banister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vided Korea: Demographic and Socio-Economic Issues for Reunific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ch 19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holas Eberstadt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Labor Force in North Korea: Trends and Imp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ith Ennew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Can We Define Citizenship in Childhood?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il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yne M. Adams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othy G. Ev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afi Mohammed, Jennifer Farnsworth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economic Stratification by Wealth Ranking: Is it Valid?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ptember 20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4 No.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and Pongou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jid Ezza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oshua Salom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ing the Socioeconomic and Environmental Factors for Child Nutritional Status in Cameroon:  A Multilevel Model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20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2 No. 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l Hassan Fadlalla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st Women, Deceptive Jinn: Perceptions of Foreignness, Danger, and Disease Among the Hadenowa of Eastern Suda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il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yne M. Adams, Timothy G. Evans, Rafi Mohamm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nnifer Farnsworth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economic Stratification by Wealth Ranking: Is it Valid?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an Hill, Jacob Adetunji 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nifred Fitzgera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and the African Famil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ort on a Workshop on Health and Fertility Trends in Southern Afr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. Andrew Allison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mes E. Foster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Health Inequality Using Qualitative Dat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20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4 No. 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mes W. McGuir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ura Frankel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ons and Determinants of Mortality Decline in Pre-Revolutionary Cub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dra Guzman Gar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achel Snow, Iain Aitke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ing Preferences for Contraceptive Attributes: Voices of Poor Women in Urban Colonias of Ciudad Juarez, Chihuahua, Mexico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hel Snow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dra Gar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azo Kureshy, Ritu Sadana, Sagari Singh,      Mercedes Becerra-Valdivia, Star Lancaster, Mamorena Mofokeng, Margaret Hoffman, Iain Aitken</w:t>
            </w:r>
          </w:p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ing Women’s Preferences for Contraceptive Technology; Focus Group Data from 7 Countr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hel Garen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dile Leroy, Jean-Pierre Beau, Ibrahima Sen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ical Efficacy of Measles Vaccines in Niakhar, a Rural Area of Seneg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il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ile Leroy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hel Garenn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k Factors of Neonatal Tetanus in Seneg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gust 19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el Garenne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 Differences in Measles Mortality: A World Review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bruary 20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3 No.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ha Georg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ability in Health Services: Transforming Relationships and Context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bruary 20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2 No. 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ta Sen, Aditi Iyer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ha Georg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lass, Gender and Health Equity: Lessons from Liberalisation in Ind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bruary 20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2 No. 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ta Sen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ha Geor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iroska Östli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ngendering Health Equity: A Review of Research and Polic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uary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ha Sara Georg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tists and Activists Constructing Expertise and Mobilizing Netwo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se of Quinacrine Sterilizations in Ind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uary 20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4 No.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el R. Reich, Catherine M. Michau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. Scott Gordon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Global Burden of Disease Due to Schistosomiasi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istopher Murray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mesh Govindar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nanaraj Chellaraj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graphy for Global Domestic Expenditures on Healt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.0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istopher Murray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mesh Govindar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Gnanaraj Chellaraj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 Domestic Expenditures on Healt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nald Shepard, Julia Walsh, Wolfgang Munar, Laura Ros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rigo Guerr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Cruz, Guillermo Reyes, Gail Price, Carlos Solart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st-Effectiveness of Ambulatory Surgery in Cali, Colomb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Guh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king About Governa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19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ca Das Gupta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eboat Versus Corporate Ethic: Social and Demographic Implications of Stem and Joint Famil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il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ca Das Gup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. Narayana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gladesh’s Fertility Decline from a Regional Perspectiv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ca Das Gupta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-Economic Status and Clustering of Child Deaths in Rural Punjab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ca Das Gup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i Shuzhuo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 Bias and the “Marriage Squeeze” in China, South Korea and India 1920-1990: The Effects of War, Famine and Fertility Declin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ca Das Gup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.N. Mari Bha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fied Gender Bias in India: A Consequence of Fertility Declin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ptember 19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dhir Anan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a Hanso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bility-Adjusted Life Years: A Critical Review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gust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 Hanso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, Burden of Disease, and Priority Setting Techniques in the Health Secto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bruary 19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ley Hoffman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hail H. Hashmi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Ethics of Humanitarian Interventi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re an Islamic Ethic of Humanitarian Interven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ald Herring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ests in Nature: Common Property, Dilemmas and the Stat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right" w:pos="2178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2002</w:t>
              <w:tab/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2 No. 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Jean-Yves Le Hesran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, Valérie Delauna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apeutic Patterns Among Children with Fever in Rural Seneg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uary 19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heshyam Bairagi, Muhammad Shuaib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lan Hill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essive Estimation of Childhood Mortality: The Preceding Birth Technique in Banglades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an H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acob Adetunji and Winifred Fitzgerald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and the African Famil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ort on a Workshop on Health and Fertility Trends in Southern Afr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hel Snow, Sandra Garcia, Nazo Kureshy, Ritu Sadana, Sagari Singh,      Mercedes Becerra-Valdivia, Star Lancaster, Mamorena Mofokeng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garet Hoff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ain Aitken</w:t>
            </w:r>
          </w:p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ing Women’s Preferences for Contraceptive Technology; Focus Group Data from 7 Countr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bruary 20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2 No. 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ta Sen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iti Iy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sha Georg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lass, Gender and Health Equity: Lessons from Liberalisation in Ind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1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.S. Ja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ain Aitken, S.V. Subramani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natal Mortality in India: Emerging Paradox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istopher Murray, Alan Lopez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an Jamiso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 Burden of Disease in 1990: Summary Results, Sensitivity Analysis and Future Direction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ela Jartig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ble Diseases, Gender, and Equity in Healt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u Junming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level Analysis of Rural Outmigration in Guandong, Chin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 M. Kamm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iding Whom To He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rioritization, Population Health Measures, and Disabilit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gust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istine Nar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lizabeth Tolle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ts’ Access to Reproductive Health and Family Planning Services in Dakar (Senegal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ch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hur Kleinm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cs and Exper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nthropological Approach to Health Equit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bruary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cholas Christakis, Norma War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hur Kleinma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ness Behavior and the Health Transition in the Developing Worl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ptember 200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4 No. 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sa V. Klinger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Micro-Albuminuria: An Innovatie Approach to Estimating Intensity of Schistosoma heamatobium Infection in Zanzibari School Childr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19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 Marie Knaul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ing the Street Children of Bogota: Defined Away, Missing or Out of S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gust 19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suki Kobaya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Michael Reich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Care Financing for the Elderly in Japa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bruary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N. Krishna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es, Employment and output in Interrelated Labour Markets 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grarian Economy: Kerala State, Ind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hel Snow, Sandra Garci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o Kures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itu Sadana, Sagari Singh,      Mercedes Becerra-Valdivia, Star Lancaster, Mamorena Mofokeng, Margaret Hoffman, Iain Aitken</w:t>
            </w:r>
          </w:p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ing Women’s Preferences for Contraceptive Technology; Focus Group Data from 7 Countr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20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3 No. 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onman Kw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ichael R. Reich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hanging Process and Politics of Health Policy in Kor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hel Snow, Sandra Garcia, Nazo Kureshy, Ritu Sadana, Sagari Singh,      Mercedes Becerra-Valdivi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r Lanc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amorena Mofokeng, Margaret Hoffman, Iain Aitken</w:t>
            </w:r>
          </w:p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ing Women’s Preferences for Contraceptive Technology; Focus Group Data from 7 Countr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ptember 20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1 No. 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nnifer Lea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am Ari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uman Security: A Framework for Assessment in Conflict and Transi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19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hammed M. Yaro Lecky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s and Determinants of Breastfeeding: Ondo State Women (Nigeria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hammed M. Yaro Lecky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ngthening and Integrating the Health Information System for Decision Making in Niger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il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ile Ler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ichel Garenn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k Factors of Neonatal Tetanus in Seneg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el Garenn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ile Ler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ean-Pierre Beau, Ibrahima Sen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ical Efficacy of Measles Vaccines in Niakhar, a Rural Area of Seneg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r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my Richman, F. Medardo Tapia Uribe, Clara Sunderland Corre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ing and Survival: The Impact of Maternal Education on Health and Reproduction In the Third Worl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ggy Levit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Remittances: A Conceptual Tool for Understanding Migration and Developmen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dhir Anand, Christopher Harris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iver Lint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the Concept of Ultrapovert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istopher Murray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 Lop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ean Jamiso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 Burden of Disease in 1990: Summary Results, Sensitivity Analysis and Future Direction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istopher Murray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pez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fying the Burden of Disability: Data, Methods, and Result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istopher Murray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pez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 Cause of Death Patterns in 199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20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4 No. 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mes W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cGu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aura Frankel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ons and Determinants of Mortality Decline in Pre-Revolutionary Cub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uary 19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ot McLe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oking for Trouble: Breast and Cervical Cancer Screening Programs for Low-Income Women in the US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up Maharatna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tility, Mortality and Gender Bias Among Tribal Population: An Indian Perspective 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uary 19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up Maharatna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Tribal Fertility in Late Nineteenth and Early Twentieth Century Ind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abi Majumd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Subramani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bility Failure and Group Disparities: Measurement and Applica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bi Majumdar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 Labor As A Human Security Problem: Evidence From Ind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uary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Marmo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Causes of Social Inequalities in Healt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rge Mart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arcela Villarreal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 and Sustainability: Re-Assessing Linkages and Iss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rge Mart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arcela Villarreal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 and Sustainability: Re-Assessing Linkages and Iss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il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e Martin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nvironment in the Current Development Scenario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19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e Martin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zil’s Remarkable Fertility Decline: A Fresh Look at Key Factor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uary 20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4 No.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el R. Reich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herine M. Micha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. Scott Gordon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Global Burden of Disease Due to Schistosomiasi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uzieyha Towgh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rid Midh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ain Aitke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men’s Perceptions of Causes and Consequences of Obstetric Bleeding in Khuzdar, Balochista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hel Snow, Sandra Garcia, Nazo Kureshy, Ritu Sadana, Sagari Singh,      Mercedes Becerra-Valdivia, Star Lancaster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morena Mofoke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argaret Hoffman, Iain Aitken</w:t>
            </w:r>
          </w:p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ing Women’s Preferences for Contraceptive Technology; Focus Group Data from 7 Countr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il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yne M. Adams, Timothy G. Evans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fi Moham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ennifer Farnsworth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economic Stratification by Wealth Ranking: Is it Valid?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20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3 No. 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halie Mond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alérie Delauna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e Before Marriage: Changes in Couple Formation and Premarital Pregnancies Among the Sereer Siin in Seneg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us M. Moravcsik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, Healing, and Their Val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dhir Anan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nath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rduch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erty and the ‘Population Problem’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nald Shepard, Julia Walsh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lfgang Mun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Laura Rose, Rodrigo Guerrero,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Cruz, Guillermo Reyes, Gail Price, Carlos Solart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st-Effectiveness of Ambulatory Surgery in Cali, Colomb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ristopher Murra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mesh Govindaraj, Gnanaraj Chellaraj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graphy for Global Domestic Expenditures on Healt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.0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istopher Mur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Ramesh Govindaraj, Gnanaraj Chellaraj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 Domestic Expenditures on Healt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herine Michau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istopher Murra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d Flows to the Health Sector in Developing Countries: A Detailed Analysis 1972-199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istopher Mur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lan Lopez, Dean Jamiso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 Burden of Disease in 1990: Summary Results, Sensitivity Analysis and Future Direction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istopher Mur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lan Lopez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fying the Burden of Disability: Data, Methods, and Result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istopher Mur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lan Lopez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 Cause of Death Patterns in 199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.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opher Murray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fying the Burden of Disease: The Technical Basis for Disability Adjusted Life Year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19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istopher Mur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ose-Luis Bobadilla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demiological Transitions in the Formerly Socialist Economies: Divergent Patterns  Of Mortality and Causes of Deat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19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istopher J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r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oshua A. Salomo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ing Mathematical Models to Evaluate Global Tuberculosis Control Strateg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istopher JL Mur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rnab K Acharya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ing DALY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ch 19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i Viravaidya, Stasia A. Obremskey, 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les Myers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Economic Impact of AIDS on Thailan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20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3 No. 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al Author: Mary Ebun Walker, Co-Authors: Esther Aceng, Denis Tindyebw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liet Nabyon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eter Ogwang, Paul Kiiz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ssessment of Home Based Care Programs in Uganda: Their Strengths and Weakness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dhir Anan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nthikes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ompilation of Length-of-Life Distribution Measures for Complete Life Tabl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il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ca Das Gupt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ayana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gladesh’s Fertility Decline from a Regional Perspectiv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gust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ristine N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aren Katz, Elizabeth Tolle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ts’ Access to Reproductive Health and Family Planning Services in Dakar (Senegal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ch 19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i Viravaidy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sia A. Obremsk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Charles Myers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Economic Impact of AIDS on Thailan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20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3 No. 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ifford Odimegwu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issing Alphabet in HIV/AIDS Prevention in Nigeria: A Study of AIDS Stigma and Prevention, Care and Treatment Initiativ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20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3 No. 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al Author: Mary Ebun Walker, Co-Authors: Esther Aceng, Denis Tindyebwa, Juliet Nabyong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w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aul Kiiz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ssessment of Home Based Care Programs in Uganda: Their Strengths and Weakness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ptember 20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3 No. 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aronke A. Ladipo, Augustine Ankomah, J. Anyant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Omoregi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ptions of Gatekeepers about Sexuality and HIV/AIDS in Nigeria and the Implications for Designing Youth Program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bruary 20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2 No. 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ta Sen, Asha Georg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oska Östli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ngendering Health Equity: A Review of Research and Polic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ptember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ska Ostli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 Inequalities in Occupational Healt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uary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enne Peter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Equity and Social Justi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uary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as W. Pogg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ice in Health 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ctions on the Foundations of Health Equit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ptember 20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4 No.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and Pong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ajid Ezzati, Joshua Salom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ing the Socioeconomic and Environmental Factors for Child Nutritional Status in Cameroon:  A Multilevel Model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2005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 15. No.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ricia David,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a Reichenbach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na Savielev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mma Potemkin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a Vartapetov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ing Women’s Reproductive Health Needs in Russia: Learning from an Intervention to Improve Post-Abortion Ca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nald Shepard, Julia Walsh, Wolfgang Munar, Laura Rose, Rodrigo Guerrero,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is Cruz, Guillermo Reyes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il Pr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arlos Solart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st-Effectiveness of Ambulatory Surgery in Cali, Colomb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gust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esh Rajani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olitical Participation of Childr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y A. Ratclif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llan G. Hill, Gijs Walrave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Sides to the 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 and Female Reproduction in the Gamb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y A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tclif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llan G. Hill, Gijs Walrave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Sides to the 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 and Female Reproduction in the Gamb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2005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 15. No.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ricia David,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ichenbach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na Savielev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mma Potemkin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a Vartapetov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ing Women’s Reproductive Health Needs in Russia: Learning from an Intervention to Improve Post-Abortion Ca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gust 20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4 No. 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ja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Antoine Heuty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hieving the Millennium Development Goals: A Review and a Strateg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uary 20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4 No.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hael R. Re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atherine M. Michaud, W. Scott Gordon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Global Burden of Disease Due to Schistosomiasi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20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3 No. 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onman Kwon, Michael 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ich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hanging Process and Politics of Health Policy in Kore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gust 19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suki Kobayashi, Michae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Care Financing for the Elderly in Japa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20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1 No. 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a J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ichenbach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iority Setting in International Health: Beyond DALYs and Cost-Effectiveness Analysi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nald Shepard, Julia Walsh, Wolfgang Munar, Laura Rose, Rodrigo Guerrero,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is Cruz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iller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y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ail Price, Carlos Solart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st-Effectiveness of Ambulatory Surgery in Cali, Colomb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il 19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se Ribo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bellion, Representation and Enfranchisement in the Forest Villages of Makacoulibantang, Eastern Seneg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il 19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se Ribo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ntralization and Participation in Sahelian Forestry: Legal Instruments of Central Political-Administrative Contro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ert Levine, Sarah Levin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ch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F. Medardo Tapia Uribe, Clara Sunderland Corre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ing and Survival: The Impact of Maternal Education on Health and Reproduction In the Third Worl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19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ne Ronsmans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terns of Clustering of Child Mortality in a Rural Area of Seneg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nald Shepard, Julia Walsh, Wolfgang Munar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Rodrigo Guerrero,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Cruz, Guillermo Reyes, Gail Price, Carlos Solart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st-Effectiveness of Ambulatory Surgery in Cali, Colomb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ma Rothschild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Infinity of Gir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olitical Rights of Children in Historical Perspectiv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gust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 Sabo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ing Men’s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elational and Gender Sensitive Approac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hel Snow, Sandra Garcia, Nazo Kureshy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d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agari Singh,      Mercedes Becerra-Valdivia, Star Lancaster, Mamorena Mofokeng, Margaret Hoffman, Iain Aitken</w:t>
            </w:r>
          </w:p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ing Women’s Preferences for Contraceptive Technology; Focus Group Data from 7 Countr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ptember 20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4 No.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and Pongou, Majid Ezzat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shu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om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ing the Socioeconomic and Environmental Factors for Child Nutritional Status in Cameroon:  A Multilevel Model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19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istopher JL Murray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shua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omo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ing Mathematical Models to Evaluate Global Tuberculosis Control Strateg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2005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 15. No.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ricia David,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a Reichenbach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vielev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mma Potemkin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a Vartapetov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ing Women’s Reproductive Health Needs in Russia: Learning from an Intervention to Improve Post-Abortion Car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rtya Se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ivity and Position: Assessment of Health and Well-Be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19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martya Sen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Reasoning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200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ta Sen</w:t>
            </w:r>
          </w:p>
        </w:tc>
        <w:tc>
          <w:tcPr>
            <w:tcW w:w="239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ealth Inequalities: Gendered Puzzles and Conundrums</w:t>
            </w:r>
            <w:r>
              <w:rPr>
                <w:bCs/>
                <w:sz w:val="20"/>
                <w:szCs w:val="20"/>
              </w:rPr>
              <w:t xml:space="preserve">: Remarks from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he 10th Annual Sol Levine Lecture on Society and Health, October 6, 200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bruary 20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2 No. 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diti Iyer, Asha Georg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lass, Gender and Health Equity: Lessons from Liberalisation in Ind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ta Se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owerment as an Approach to Povert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bruary 20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2 No. 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ta S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sha George, Piroska Östli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ngendering Health Equity: A Review of Research and Polic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el Garenne, Odile Leroy, Jean-Pierre Beau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brah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ical Efficacy of Measles Vaccines in Niakhar, a Rural Area of Seneg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a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hep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ulia Walsh, Wolfgang Munar, Laura Rose, Rodrigo Guerrero,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Cruz, Guillermo Reyes, Gail Price, Carlos Solart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st-Effectiveness of Ambulatory Surgery in Cali, Colomb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ch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ir M. Shkolnikov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ussian Health Crisis of the 1990s in Mortality Dimension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uary 19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heshyam Bairag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hamm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huai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llan Hill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essive Estimation of Childhood Mortality: The Preceding Birth Technique in Banglades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ca Das Gupt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 Shuzhuo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 Bias and the “Marriage Squeeze” in China, South Korea and India 1920-1990: The Effects of War, Famine and Fertility Declin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hel Snow, Sandra Garcia, Nazo Kureshy, Ritu Sadan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g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   Mercedes Becerra-Valdivia, Star Lancaster, Mamorena Mofokeng, Margaret Hoffman, Iain Aitken</w:t>
            </w:r>
          </w:p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ing Women’s Preferences for Contraceptive Technology; Focus Group Data from 7 Countr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il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chel S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incoln Che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wards an Appropriate Contraceptive Method Mix: Policy Analyses of Three Asian Countr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dra Guzman Garci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ch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ain Aitke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ing Preferences for Contraceptive Attributes: Voices of Poor Women in Urban Colonias of Ciudad Juarez, Chihuahua, Mexico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19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ch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andra Garcia, Nazo Kureshy, Ritu Sadana, Sagari Singh,      Mercedes Becerra-Valdivia, Star Lancaster, Mamorena Mofokeng, Margaret Hoffman, Iain Aitken</w:t>
            </w:r>
          </w:p>
          <w:p>
            <w:pPr>
              <w:pStyle w:val="Normal"/>
              <w:tabs>
                <w:tab w:val="left" w:pos="-68" w:leader="none"/>
                <w:tab w:val="left" w:pos="720" w:leader="none"/>
              </w:tabs>
              <w:spacing w:lineRule="auto" w:line="240" w:before="0" w:after="0"/>
              <w:ind w:left="-68" w:firstLine="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ing Women’s Preferences for Contraceptive Technology; Focus Group Data from 7 Countri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nald Shepard, Julia Walsh, Wolfgang Munar, Laura Rose, Rodrigo Guerrero,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is Cruz, Guillermo Reyes, Gail Pric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art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st-Effectiveness of Ambulatory Surgery in Cali, Colomb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lary Standing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meworks for Understanding Gender Inequalities and Health Sector Reform:  An Analysis and Review of Policy Iss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il 19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nie Steinbock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hinking the Right to Reprodu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1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S. James, Iain Aitken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ramani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natal Mortality in India: Emerging Paradox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ptember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raman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raig Dunc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bility and Contextualit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abi Majumdar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ramani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bility Failure and Group Disparities: Measurement and Applica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ember 20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4 No. 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ming Su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Development of Reproductive Health and Family Planning Services in China: Policy Change and Service Expans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gust 20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2 No. 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n Tekç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Routes to Marriage: Families, Spouses, and Selv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gust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istine Nare, Karen Katz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izabe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lle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lescents’ Access to Reproductive Health and Family Planning Services in Dakar (Senegal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oldo G. Torres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Policies in the “Lost Decade”: Evidence from the Case of Sao Paulo, Brazi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20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0 No. 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uziey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wg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Farid Midhet, Iain Aitke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men’s Perceptions of Causes and Consequences of Obstetric Bleeding in Khuzdar, Balochista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Levine, Sarah Levine, Amy Richman, F. Medardo Tapia Uribe, Clara Sunderland Corre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ing and Survival: The Impact of Maternal Education on Health and Reproduction In the Third Worl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ember 19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orge Martin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llarreal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 and Sustainability: Re-Assessing Linkages and Issu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ch 19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ravaid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tasia A. Obremskey, Dr. Charles Myers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Economic Impact of AIDS on Thailan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20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3 No. 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al Author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y Eb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k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o-Authors: Esther Aceng, Denis Tindyebwa, Juliet Nabyonga, Peter Ogwang, Paul Kiiz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Assessment of Home Based Care Programs in Uganda: Their Strengths and Weakness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ly 19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y A. Ratcliffe, Allan G. Hill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j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rave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Sides to the 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 and Female Reproduction in the Gamb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tober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nald Shepar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olfgang Munar, Laura Rose, Rodrigo Guerrero,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Cruz, Guillermo Reyes, Gail Price, Carlos Solart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st-Effectiveness of Ambulatory Surgery in Cali, Colombi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bruary 19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cholas Christakis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rthur Kleinma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ness Behavior and the Health Transition in the Developing Worl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 19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lliam Alonso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t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Future Composition of the American Population:  An Illustrative Projection</w:t>
            </w:r>
          </w:p>
        </w:tc>
      </w:tr>
      <w:tr>
        <w:trPr/>
        <w:tc>
          <w:tcPr>
            <w:tcW w:w="2394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ne 2003</w:t>
            </w:r>
          </w:p>
        </w:tc>
        <w:tc>
          <w:tcPr>
            <w:tcW w:w="2394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 13 No. 2</w:t>
            </w:r>
          </w:p>
        </w:tc>
        <w:tc>
          <w:tcPr>
            <w:tcW w:w="2394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nny Chong-Heng Yip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spacing w:lineRule="auto" w:line="240" w:before="0" w:after="0"/>
              <w:ind w:left="648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population as a “Disease”: The Khanna Study and its Intersection with Shifts in Epidemiology and International Medicin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20:00Z</dcterms:created>
  <dc:creator>masterit</dc:creator>
  <dc:description/>
  <cp:keywords/>
  <dc:language>en-US</dc:language>
  <cp:lastModifiedBy>adminit</cp:lastModifiedBy>
  <dcterms:modified xsi:type="dcterms:W3CDTF">2009-09-08T18:20:00Z</dcterms:modified>
  <cp:revision>3</cp:revision>
  <dc:subject/>
  <dc:title>Working Papers by Author</dc:title>
</cp:coreProperties>
</file>