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arvard Center for Population and Development Studi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orking Paper Series by Year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  <w:t xml:space="preserve">The following list includes working papers from Center members, postdoctoral fellows, and visiting scholars from 1990 – 2009. If you would like to request that an electronic version be sent to you, please contact us at </w:t>
      </w:r>
      <w:hyperlink r:id="rId2">
        <w:r>
          <w:rPr>
            <w:rStyle w:val="InternetLink"/>
          </w:rPr>
          <w:t>cpds@hsph.harvard.edu</w:t>
        </w:r>
      </w:hyperlink>
      <w:r>
        <w:rPr/>
        <w:t xml:space="preserve">. There is no charge for this. Some papers may also be available in hard copy; please email us to inquire. </w:t>
      </w:r>
    </w:p>
    <w:p>
      <w:pPr>
        <w:pStyle w:val="Normal"/>
        <w:rPr/>
      </w:pPr>
      <w:r>
        <w:rPr/>
      </w:r>
    </w:p>
    <w:tbl>
      <w:tblPr>
        <w:tblW w:w="154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96"/>
        <w:gridCol w:w="6514"/>
        <w:gridCol w:w="6514"/>
      </w:tblGrid>
      <w:tr>
        <w:trPr>
          <w:tblHeader w:val="true"/>
          <w:trHeight w:val="254" w:hRule="atLeast"/>
          <w:cantSplit w:val="true"/>
        </w:trPr>
        <w:tc>
          <w:tcPr>
            <w:tcW w:w="1072" w:type="dxa"/>
            <w:tcBorders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396" w:type="dxa"/>
            <w:tcBorders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6514" w:type="dxa"/>
            <w:tcBorders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uthor, Title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ta Sen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Health Inequalities: Gendered Puzzles and Conundrums</w:t>
            </w:r>
            <w:r>
              <w:rPr>
                <w:bCs/>
                <w:sz w:val="20"/>
                <w:szCs w:val="20"/>
              </w:rPr>
              <w:t xml:space="preserve">: Remarks from the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he 10th Annual Sol Levine Lecture on Society and Health, October 6, 2008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2005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5 No. 1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David, Laura Reichenbach, Irina Savieleva, Rimma Potemkina, Natalia Vartapetova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Women’s Reproductive Health Needs in Russia: Learning from an Intervention to Improve Post-Abortion Care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2004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4 No. 9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aoming Sun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Development of Reproductive Health and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amily Planning Services in China: Policy Change and Service Expansion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2004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 14. No. 8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olas Eberstadt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e Strategic Implications of Asian/Eurasian Demographic Trends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004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4 No. 7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sela Bok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hinking the WHO Definition of Health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004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4 No. 6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W. McGuire, Laura Frankel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s and Determinants of Mortality Decline in Pre-Revolutionary Cuba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2004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4 No. 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sa V. Klinger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ing Micro-Albuminuria: An Innovatie Approach to Estimating Intensity of Schistosoma heamatobium Infection in Zanzibari School Children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2004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4 No.4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nd Pongou, Majid Ezzati, Joshua Salomon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ssing the Socioeconomic and Environmental Factors for Child Nutritional Status in Cameroon:  A Multilevel Modeling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2004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4 No. 3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y Reddy and Antoine Heuty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ing the Millennium Development Goals: A Review and a Strategy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2004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4 No. 2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zia Erfan Ahmed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Female Jurors Change an All-Male Village Court: Autonomous Law-Making and Domestic Violence in Bangladesh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2004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4 No. 1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ael R. Reich, Catherine M. Michaud, W. Scott Gordon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</w:rPr>
              <w:t>The Global Burden of Disease Due to Schistosomiasis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sz w:val="20"/>
                <w:szCs w:val="20"/>
                <w:highlight w:val="yellow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003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3 No. 10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onman Kwon, Michael R. Reich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</w:rPr>
              <w:t>The Changing Process and Politics of Health Policy in Korea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sz w:val="20"/>
                <w:szCs w:val="20"/>
                <w:highlight w:val="yellow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2003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3 No. 9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ronke A. Ladipo, Augustine Ankomah, J. Anyanti, G. Omoregie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</w:rPr>
              <w:t>Perceptions of Gatekeepers about Sexuality and HIV/AIDS in Nigeria and the Implications for Designing Youth Programs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sz w:val="20"/>
                <w:szCs w:val="20"/>
                <w:highlight w:val="yellow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2003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</w:rPr>
              <w:t>Vol. 13 No. 8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ne van den Borne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I am not a Prostitute”: Discords in Targeted HIV/AIDS Prevention Interventions in Urban and Trading Centers in Malawi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2003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Vol. 13 No. 7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za Baya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lescents’ Sexual Behavior and Their Risk of HIV in Bobo-Dioulasso, Burkina Faso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2003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3 No. 6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llis Mary Antwi, Yaa P. A. Oppong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na’s Attempts at Managing the HIV/AIDS Epidemic: A Review of Efforts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2003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3 No. 5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fford Odimegwu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issing Alphabet in HIV/AIDS Prevention in Nigeria: A Study of AIDS Stigma and Prevention, Care and Treatment Initiatives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2003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3 No. 4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Author: Mary Ebun Walker, Co-Authors: Esther Aceng, Denis Tindyebwa, Juliet Nabyonga, Peter Ogwang, Paul Kiiza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ssessment of Home Based Care Programs in Uganda: Their Strengths and Weaknesses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2003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3 No. 3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halie Mondain, Valérie Delaunay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Before Marriage: Changes in Couple Formation and Premarital Pregnancies Among the Sereer Siin in Senegal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2003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3 No. 2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y Chong-Heng Yip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population as a “Disease”: The Khanna Study and its Intersection with Shifts in Epidemiology and International Medicine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2003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3 No. 1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a George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ability in Health Services: Transforming Relationships and Contexts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002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2 No. 8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Jean-Yves Le Hesran, Valérie Delaunay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apeutic Patterns Among Children with Fever in Rural Senegal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2002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2 No. 7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n Tekçe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Routes to Marriage: Families, Spouses, and Selves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2002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2 No. 6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l Hassan Fadlalla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st Women, Deceptive Jinn: Perceptions of Foreignness, Danger, and Disease Among the Hadenowa of Eastern Sudan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2002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2 No. 5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ka Malwade Basu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oes Education Lead to Lower Fertility? A Critical Review of Some of the Possibilities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2002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2 No. 4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ka Malwade Basu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modern Contraception: Social Class and Family Planning in India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2002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2 No. 3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a Sen, Aditi Iyer, Asha George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lass, Gender and Health Equity: Lessons from Liberalisation in India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2002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2 No. 2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a Sen, Asha George, Piroska Östli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ngendering Health Equity: A Review of Research and Policy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2002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2 No. 1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hir Anand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he Concern for Equity in Health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001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Vol. 11 No. 9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J. Reichenbach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iority Setting in International Health: Beyond DALYs and Cost-Effectiveness Analysis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2001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1 No. 8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ifer Leaning, Sam Arie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uman Security: A Framework for Assessment in Conflict and Transition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2000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0 No. 13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 James, Iain Aitken, S.V. Subramania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onatal Mortality in India: Emerging Paradoxes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000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0 No. 12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th Ennew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Can We Define Citizenship in Childhood?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000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0 No. 11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 Rothschild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Infinity of Girls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olitical Rights of Children in Historical Perspective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2000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0 No. 10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Subramanian, Craig Dunca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bility and Contextuality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2000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0 No. 9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oska Ostli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der Inequalities in Occupational Health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2000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0 No. 8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zieyha Towghi, Farid Midhet, Iain Aitke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men’s Perceptions of Causes and Consequences of Obstetric Bleeding in Khuzdar, Balochistan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2000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esh Rajani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olitical Participation of Children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2000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0 No. 7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hir Anand, S. Nanthikesa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mpilation of Length-of-Life Distribution Measures for Complete Life Tables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000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0 No. 5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Guha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nking About Governance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000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0 No. 3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cy Bree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 Class and Health 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Gender and Its Interaction with Other Social Determinants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2000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0 No. 2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enne Peter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lth Equity and Social Justice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2000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10 No. 1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a Sara George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s and Activists Constructing Expertise and Mobilizing Networks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se of Quinacrine Sterilizations in India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999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8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ll Astbury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der and Mental Health 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napToGrid w:val="false"/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999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7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 Junhong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ty Reorientation of the Family Planning Program in China 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Conceptual Issues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999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6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olas Eberstadt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, Economic, and Social Implications of Eastern Asia’s Population Prospects to the Year 2015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1999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4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Sabo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Men’s Health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Relational and Gender Sensitive Approach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1999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3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Broome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alue of Living Longer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1999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2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 Hanso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ing Up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, Burden of Disease, and Priority Setting Techniques in the Health Sector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1999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1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us M. Moravcsik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, Healing, and Their Values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1999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0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Andrew Allison, James E. Foster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ing Health Inequality Using Qualitative Data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1999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9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 M. Kamm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ding Whom To Help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ource Prioritization, Population Health Measures, and Disability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1999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8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ela Jartiga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ble Diseases, Gender, and Equity in Health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1999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7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y A. Ratcliffe, Allan G. Hill, Gijs Walrave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Sides to the Story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 and Female Reproduction in the Gambia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1999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6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ary Standing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eworks for Understanding Gender Inequalities and Health Sector Reform:  An Analysis and Review of Policy Issues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1999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5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anne Adams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ty of the Ineffable Cultural and Political Constraints on Ethnomedicine as a Health Problem in Contemporary Tibet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1999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4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ur Kleinma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s and Experience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nthropological Approach to Health Equity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1999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2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W. Pogge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ce in Health Care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s on the Foundations of Health Equity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January 1999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1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armot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Causes of Social Inequalities in Health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998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2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bi Majumdar, S. Subramania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bility Failure and Group Disparities: Measurement and Application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1998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1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 JL Murray, Joshua A. Salomo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Mathematical Models to Evaluate Global Tuberculosis Control Strategies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1998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0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ca Das Gupta 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feboat Versus Corporate Ethic: Social and Demographic Implications of Stem and Joint Families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1998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9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bi Majumdar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ld Labor As A Human Security Problem: Evidence From India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1998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8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p Maharatna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tility, Mortality and Gender Bias Among Tribal Population: An Indian Perspective 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1998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7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e Ribot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bellion, Representation and Enfranchisement in the Forest Villages of Makacoulibantang, Eastern Senegal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1998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6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e Ribot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entralization and Participation in Sahelian Forestry: Legal Instruments of Central Political-Administrative Control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1998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5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nie Steinbock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hinking the Right to Reproduce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1998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4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olas Eberstadt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f It’s A World Population Implosion?  Speculations About Global De-Population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1998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2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ot McLea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oking for Trouble: Breast and Cervical Cancer Screening Programs for Low-Income Women in the USA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1998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1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p Maharatna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ribal Fertility in Late Nineteenth and Early Twentieth Century India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997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11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 Martine, Marcela Villarreal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der and Sustainability: Re-Assessing Linkages and Issues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997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10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oldo G. Torres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 Policies in the “Lost Decade”: Evidence from the Case of Sao Paulo, Brazil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997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9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H. David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ly-Building Patterns and Childhood Mortality: A Family-Level Analysis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997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8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H. David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Differentials in Family-Building Patterns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997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7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a Se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owerment as an Approach to Poverty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997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5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Das Gupta, Li Shuzhuo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 Bias and the “Marriage Squeeze” in China, South Korea and India 1920-1990: The Effects of War, Famine and Fertility Decline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1997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4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ne Nare, Karen Katz, Elizabeth Tolley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olescents’ Access to Reproductive Health and Family Planning Services in Dakar (Senegal)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1997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3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u Junming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level Analysis of Rural Outmigration in Guandong, China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1997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2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yne M. Adams, Timothy G. Evans, Rafi Mohammed, Jennifer Farnsworth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oeconomic Stratification by Wealth Ranking: Is it Valid?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1997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1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M. Shkolnikov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ussian Health Crisis of the 1990s in Mortality Dimensions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996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8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hir Anand, Jonathan Morduch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rty and the ‘Population Problem’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996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7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 JL Murray, Arnab K Acharya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DALYs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996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6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Guzman Garcia, Rachel Snow, Iain Aitke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ing Preferences for Contraceptive Attributes: Voices of Poor Women in Urban Colonias of Ciudad Juarez, Chihuahua, Mexico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996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5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-68" w:leader="none"/>
                <w:tab w:val="left" w:pos="720" w:leader="none"/>
              </w:tabs>
              <w:ind w:lef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el Snow, Sandra Garcia, Nazo Kureshy, Ritu Sadana, Sagari Singh,      Mercedes Becerra-Valdivia, Star Lancaster, Mamorena Mofokeng, Margaret Hoffman, Iain Aitken</w:t>
            </w:r>
          </w:p>
          <w:p>
            <w:pPr>
              <w:pStyle w:val="Normal"/>
              <w:tabs>
                <w:tab w:val="left" w:pos="-68" w:leader="none"/>
                <w:tab w:val="left" w:pos="720" w:leader="none"/>
              </w:tabs>
              <w:ind w:left="-68" w:firstLine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ng Women’s Preferences for Contraceptive Technology; Focus Group Data from 7 Countries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1996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4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gy Levitt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 Remittances: A Conceptual Tool for Understanding Migration and Development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1996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3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Das Gupta, D. Narayana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gladesh’s Fertility Decline from a Regional Perspective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1996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2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 Martine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ulation and Environment in the Current Development Scenario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995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8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Das Gupta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-Economic Status and Clustering of Child Deaths in Rural Punjab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1995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7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cia Marie Knaul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ting the Street Children of Bogota: Defined Away, Missing or Out of Sight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1995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6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hir Anand, Kara Hanso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ability-Adjusted Life Years: A Critical Review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1995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4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 Martine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zil’s Remarkable Fertility Decline: A Fresh Look at Key Factors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1995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3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 Ayo Adetunji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ant Mortality Levels in Africa: Does Method of Estimation Matter?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snapToGrid w:val="false"/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1995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2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Das Gupta, P.N. Mari Bhat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nsified Gender Bias in India: A Consequence of Fertility Decline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1995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1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heshyam Bairagi, Muhammad Shuaib, Allan Hill 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essive Estimation of Childhood Mortality: The Preceding Birth Technique in Bangladesh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1994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7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topher Murray, Jose-Luis Bobadilla 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/>
            </w:pPr>
            <w:r>
              <w:rPr>
                <w:sz w:val="20"/>
                <w:szCs w:val="20"/>
              </w:rPr>
              <w:t>Epidemiological Transitions in the Formerly Socialist Economies: Divergent Patterns  Of Mortality and Causes of Death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1994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6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rtya Sen 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and Reasoning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1994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5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ne Ronsmans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tterns of Clustering of Child Mortality in a Rural Area of Senegal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1994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n Hill, Jacob Adetunji and Winifred Fitzgerald 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the African Family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ort on a Workshop on Health and Fertility Trends in Southern Africa 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1994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3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ob Ayo Adetunji 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t mortality and Mother’s Education in Ondo State, Nigeria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1994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2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/>
            </w:pPr>
            <w:r>
              <w:rPr>
                <w:sz w:val="20"/>
                <w:szCs w:val="20"/>
              </w:rPr>
              <w:t xml:space="preserve">Nicholas Eberstadt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graphic Shock in Eastern Germany, 1989-1993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1994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1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holas Eberstadt 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Mortality in Eastern Europe: Retrospect and Prospect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993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9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 Murray, Ramesh Govindaraj, Gnanaraj Chellaraj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graphy for Global Domestic Expenditures on Health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993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.09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topher Murray, Ramesh Govindaraj, Gnanaraj Chellaraj 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Domestic Expenditures on Health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993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8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erine Michaud, Christopher Murray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d Flows to the Health Sector in Developing Countries: A Detailed Analysis 1972-1990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993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6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 Murray, Alan Lopez, Dean Jamiso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bal Burden of Disease in 1990: Summary Results, Sensitivity Analysis and Future Directions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993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5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 Murray, Alan Lopez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ntifying the Burden of Disability: Data, Methods, and Results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993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4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 Murray, Alan Lopez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bal Cause of Death Patterns in 1990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993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on Human Security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ctions in Haiti: Crisis in Humanitarian Action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993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.03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 Murray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ntifying the Burden of Disease: The Technical Basis for Disability Adjusted Life Years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1993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2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hir Anand, Christopher Harris, Oliver Linton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 the Concept of Ultrapoverty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1993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1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iam Alonso, Mary Waters 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/>
            </w:pPr>
            <w:r>
              <w:rPr>
                <w:sz w:val="20"/>
                <w:szCs w:val="20"/>
              </w:rPr>
              <w:t>The Future Composition of the American Population:  An Illustrative Projection</w:t>
            </w:r>
          </w:p>
          <w:p>
            <w:pPr>
              <w:pStyle w:val="Normal"/>
              <w:tabs>
                <w:tab w:val="left" w:pos="648" w:leader="none"/>
                <w:tab w:val="left" w:pos="720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992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holas Eberstadt and Judith Banister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ided Korea: Demographic and Socio-Economic Issues for Reunification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1992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el Garenne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 Differences in Measles Mortality: A World Review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1992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7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suki Kobayashi, Michael Reich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Care Financing for the Elderly in Japan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1992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6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ed M. Yaro Lecky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ends and Determinants of Breastfeeding: Ondo State Women (Nigeria)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1992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5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 Garenne, Odile Leroy, Jean-Pierre Beau, Ibrahima Sene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linical Efficacy of Measles Vaccines in Niakhar, a Rural Area of Senegal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1992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4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i Viravaidya, Stasia A. Obremskey, Dr. Charles Myers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Economic Impact of AIDS on Thailand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1992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3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olas Eberstadt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pulation and Labor Force in North Korea: Trends and Implications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1992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2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ley Hoffman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thics of Humanitarian Intervention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ail H. Hashmi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n Islamic Ethic of Humanitarian Intervention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1992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1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treyi Das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Internationalization of the Narmada Dam: Do Western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vironmental Groups Have a Role in Third World Ecology Movements?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1991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7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ald Herring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ts in Nature: Common Property, Dilemmas and the State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1991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7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ile Leroy, Michel Garenne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k Factors of Neonatal Tetanus in Senegal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1991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5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. Krishnan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es, Employment and output in Interrelated Labour Markets in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grarian Economy: Kerala State, India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1991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5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el Snow, Lincoln Chen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owards an Appropriate Contraceptive Method Mix: Policy Analyses of Three Asian Countries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1991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4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olas Christakis, Norma Ware, Arthur Kleinman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ness Behavior and the Health Transition in the Developing World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1991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2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ed M. Yaro Lecky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engthening and Integrating the Health Information System for Decision Making in Nigeria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1991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1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ald Shepard, Julia Walsh, Wolfgang Munar, Laura Rose, Rodrigo Guerrero,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Cruz, Guillermo Reyes, Gail Price, Carlos Solarte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st-Effectiveness of Ambulatory Surgery in Cali, Colombia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990</w:t>
            </w:r>
          </w:p>
        </w:tc>
        <w:tc>
          <w:tcPr>
            <w:tcW w:w="1396" w:type="dxa"/>
            <w:tcBorders>
              <w:top w:val="dotted" w:sz="2" w:space="0" w:color="000000"/>
              <w:bottom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1</w:t>
            </w:r>
          </w:p>
        </w:tc>
        <w:tc>
          <w:tcPr>
            <w:tcW w:w="651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tya Sen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ity and Position: Assessment of Health and Well-Being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1990</w:t>
            </w:r>
          </w:p>
        </w:tc>
        <w:tc>
          <w:tcPr>
            <w:tcW w:w="1396" w:type="dxa"/>
            <w:tcBorders>
              <w:top w:val="dotted" w:sz="2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3</w:t>
            </w:r>
          </w:p>
        </w:tc>
        <w:tc>
          <w:tcPr>
            <w:tcW w:w="6514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Levine, Sarah Levine, Amy Richman, F. Medardo Tapia Uribe, Clara Sunderland Correa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ing and Survival: The Impact of Maternal Education on Health and Reproduction In the Third World </w:t>
            </w:r>
          </w:p>
        </w:tc>
        <w:tc>
          <w:tcPr>
            <w:tcW w:w="6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00"/>
      <w:outlineLvl w:val="1"/>
    </w:pPr>
    <w:rPr>
      <w:rFonts w:ascii="Trebuchet MS" w:hAnsi="Trebuchet MS" w:cs="Trebuchet MS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ds@hsph.harvar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16:00Z</dcterms:created>
  <dc:creator>laura price</dc:creator>
  <dc:description/>
  <cp:keywords/>
  <dc:language>en-US</dc:language>
  <cp:lastModifiedBy>adminit</cp:lastModifiedBy>
  <dcterms:modified xsi:type="dcterms:W3CDTF">2009-09-08T18:17:00Z</dcterms:modified>
  <cp:revision>3</cp:revision>
  <dc:subject/>
  <dc:title>Working Paper Series</dc:title>
</cp:coreProperties>
</file>